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PASANTÍAS ACADÉMICAS DE CORTA DURACIÓN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VOCATORIA 2022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cs="Calibri Light" w:ascii="Calibri Light" w:hAnsi="Calibri Light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Formulario de postulación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36"/>
          <w:szCs w:val="36"/>
          <w:lang w:eastAsia="ar-SA"/>
        </w:rPr>
      </w:pPr>
      <w:r>
        <w:rPr>
          <w:rFonts w:cs="Calibri Light" w:ascii="Calibri Light" w:hAnsi="Calibri Light"/>
          <w:b/>
          <w:bCs/>
          <w:sz w:val="36"/>
          <w:szCs w:val="36"/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.</w:t>
        <w:tab/>
        <w:t>ANTECEDENTES DEL/ DE LA POSTUL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755"/>
      </w:tblGrid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</w:rPr>
              <w:t>Nombre completo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U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cionalidad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ítulo de la pasantí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</w:rPr>
              <w:t>Área temática de la pasantía que busque la actualización y mejora continua de las unidades académicas u otras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highlight w:val="yellow"/>
              </w:rPr>
            </w:pPr>
            <w:r>
              <w:rPr>
                <w:rFonts w:cs="Calibri" w:ascii="Verdana" w:hAnsi="Verdana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studios de pregrado y/o postgrado (precisar grado académico, año de egreso)</w:t>
            </w:r>
            <w:r>
              <w:rPr>
                <w:rFonts w:cs="Calibri" w:ascii="Verdana" w:hAnsi="Verdana"/>
                <w:color w:val="FF0000"/>
              </w:rPr>
              <w:t xml:space="preserve">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Nivel de idioma extranjero necesario para el desarrollo de la pasantía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rgo (actividad profesional/académica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7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Antigüedad en la institución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ombre y contacto del jefe directo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II. ANTECEDENTES DE LA INSTITUCIÓN, UNIVERSIDAD, CENTRO DE INVESTIGACION Y/O EMPRESA EXTRANJERA ELEGIDA PARA REALIZAR LA PASANTÍ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755"/>
      </w:tblGrid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Nombre de la institución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País y ciudad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reve descripción de la institución, experiencia y prestigio en el tema (indicar ranking si corresponde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ombre y cargo del/de la académico/a o tutor/a a cargo del desarrollo de su pasantí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0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cha de inicio y término de la pasantí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Normal"/>
        <w:ind w:left="-142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-142" w:hanging="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ARCHIVOS ANEXOS (</w:t>
      </w:r>
      <w:r>
        <w:rPr>
          <w:rFonts w:cs="Calibri" w:ascii="Verdana" w:hAnsi="Verdana"/>
          <w:b/>
          <w:highlight w:val="yellow"/>
        </w:rPr>
        <w:t>cada anexo se deberá entregar en páginas aparte debidamente identificadas</w:t>
      </w:r>
      <w:r>
        <w:rPr>
          <w:rFonts w:cs="Calibri" w:ascii="Verdana" w:hAnsi="Verdana"/>
          <w:b/>
        </w:rPr>
        <w:t>):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981"/>
      </w:tblGrid>
      <w:tr>
        <w:trPr>
          <w:trHeight w:val="19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Carta de motivación</w:t>
            </w:r>
            <w:r>
              <w:rPr>
                <w:rFonts w:cs="Calibri" w:ascii="Verdana" w:hAnsi="Verdana"/>
              </w:rPr>
              <w:t xml:space="preserve"> del/de la postulante justificando la importancia de realizar la pasantía y la pertinencia del tema. Precisar brechas en la actualización y mejora de las metodologías docentes identificadas que se pretenden cubrir, y el impacto a producirse en el desarrollo de su trabajo posterior a la pasantía (explicitar si se esperan resultados para solucionar problemas concretos y tiempo esperado para obtenerlos). </w:t>
            </w:r>
            <w:r>
              <w:rPr>
                <w:rFonts w:cs="Calibri" w:ascii="Verdana" w:hAnsi="Verdana"/>
                <w:b/>
              </w:rPr>
              <w:t>Máximo dos páginas. OBLIGATORIO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Carta de aceptación</w:t>
            </w:r>
            <w:r>
              <w:rPr>
                <w:rFonts w:cs="Calibri" w:ascii="Verdana" w:hAnsi="Verdana"/>
              </w:rPr>
              <w:t xml:space="preserve"> del/ de la académico/a o tutor/a que acoge al/ a la postulante correspondiente y coherente a la respectiva institución a la cual postula.  </w:t>
            </w:r>
            <w:r>
              <w:rPr>
                <w:rFonts w:cs="Calibri" w:ascii="Verdana" w:hAnsi="Verdana"/>
                <w:b/>
              </w:rPr>
              <w:t>Máximo una página. OBLIGATORIO.</w:t>
            </w:r>
          </w:p>
        </w:tc>
      </w:tr>
      <w:tr>
        <w:trPr>
          <w:trHeight w:val="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Programa de trabajo a desarrollar por el postulante, especificando las actividades que serán realizadas durante la pasantía y los resultados esperados de ella, así como el perfil de la institución a la que postula y la justificación de los recursos solicitados. Máximo cuatro páginas. OBLIGATORI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5"/>
              <w:gridCol w:w="1986"/>
              <w:gridCol w:w="1880"/>
              <w:gridCol w:w="1774"/>
              <w:gridCol w:w="1720"/>
            </w:tblGrid>
            <w:tr>
              <w:trPr>
                <w:trHeight w:val="1065" w:hRule="atLeast"/>
              </w:trPr>
              <w:tc>
                <w:tcPr>
                  <w:tcW w:w="876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PRESUPUESTO</w:t>
                    <w:br/>
                    <w:t xml:space="preserve">CONCURSOS DE AYUDAS PARA LA REALIZACIÓN  </w:t>
                    <w:br/>
                    <w:t>DE PASANTÍAS ACADÉMICAS DE CORTA DURACIÓN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Ítem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Solicitado VRAC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Aporte unidad académica</w:t>
                  </w:r>
                </w:p>
              </w:tc>
              <w:tc>
                <w:tcPr>
                  <w:tcW w:w="177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Aporte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externos</w:t>
                  </w:r>
                </w:p>
              </w:tc>
              <w:tc>
                <w:tcPr>
                  <w:tcW w:w="17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8CBA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5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asajes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-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5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-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anutención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7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$                          -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>Total</w:t>
                  </w:r>
                </w:p>
              </w:tc>
              <w:tc>
                <w:tcPr>
                  <w:tcW w:w="19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     - 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   - </w:t>
                  </w:r>
                </w:p>
              </w:tc>
              <w:tc>
                <w:tcPr>
                  <w:tcW w:w="177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 - </w:t>
                  </w:r>
                </w:p>
              </w:tc>
              <w:tc>
                <w:tcPr>
                  <w:tcW w:w="1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L"/>
                    </w:rPr>
                    <w:t xml:space="preserve">$                         -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  <w:color w:val="FFFFFF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</w:rPr>
              <w:t>Carta de patrocinio</w:t>
            </w:r>
            <w:r>
              <w:rPr>
                <w:rFonts w:cs="Calibri" w:ascii="Verdana" w:hAnsi="Verdana"/>
              </w:rPr>
              <w:t xml:space="preserve"> de la unidad a la que pertenece el/ la postulante que contenga la autorización respectiva de su jefe directo y haga alusión a la c</w:t>
            </w:r>
            <w:r>
              <w:rPr>
                <w:rFonts w:cs="Verdana" w:ascii="Verdana" w:hAnsi="Verdana"/>
              </w:rPr>
              <w:t>ontribución esperada de la pasantía al ejercicio del cargo del postulante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  <w:tr>
        <w:trPr>
          <w:trHeight w:val="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Currículum Vitae</w:t>
            </w:r>
            <w:r>
              <w:rPr>
                <w:rFonts w:cs="Calibri" w:ascii="Verdana" w:hAnsi="Verdana"/>
              </w:rPr>
              <w:t xml:space="preserve"> del /de la postulante, </w:t>
            </w:r>
            <w:r>
              <w:rPr>
                <w:rFonts w:cs="Calibri" w:ascii="Verdana" w:hAnsi="Verdana"/>
                <w:b/>
              </w:rPr>
              <w:t>máximo tres páginas</w:t>
            </w:r>
            <w:r>
              <w:rPr>
                <w:rFonts w:cs="Calibri" w:ascii="Verdana" w:hAnsi="Verdana"/>
              </w:rPr>
              <w:t xml:space="preserve">.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Copia del </w:t>
            </w:r>
            <w:r>
              <w:rPr>
                <w:rFonts w:cs="Calibri" w:ascii="Verdana" w:hAnsi="Verdana"/>
                <w:b/>
              </w:rPr>
              <w:t>título profesional y/o grado académico</w:t>
            </w:r>
            <w:r>
              <w:rPr>
                <w:rFonts w:cs="Calibri" w:ascii="Verdana" w:hAnsi="Verdana"/>
              </w:rPr>
              <w:t xml:space="preserve"> de licenciado o certificado de éstos.</w:t>
            </w:r>
            <w:r>
              <w:rPr>
                <w:rFonts w:cs="Calibri" w:ascii="Verdana" w:hAnsi="Verdana"/>
                <w:b/>
              </w:rPr>
              <w:t xml:space="preserve"> OBLIGATORIO.</w:t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Fotocopia de </w:t>
            </w:r>
            <w:r>
              <w:rPr>
                <w:rFonts w:cs="Calibri" w:ascii="Verdana" w:hAnsi="Verdana"/>
                <w:b/>
              </w:rPr>
              <w:t>cédula de identidad</w:t>
            </w:r>
            <w:r>
              <w:rPr>
                <w:rFonts w:cs="Calibri" w:ascii="Verdana" w:hAnsi="Verdana"/>
              </w:rPr>
              <w:t xml:space="preserve"> del/ de la postulante por ambos lados. </w:t>
            </w:r>
            <w:r>
              <w:rPr>
                <w:rFonts w:cs="Calibri" w:ascii="Verdana" w:hAnsi="Verdana"/>
                <w:b/>
              </w:rPr>
              <w:t>OBLIGATORIO.</w:t>
            </w:r>
          </w:p>
        </w:tc>
      </w:tr>
      <w:tr>
        <w:trPr>
          <w:trHeight w:val="5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Anexo 8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Presentar evidencia de: </w:t>
            </w:r>
            <w:r>
              <w:rPr>
                <w:rFonts w:cs="Calibri" w:ascii="Verdana" w:hAnsi="Verdana"/>
                <w:b/>
              </w:rPr>
              <w:t>OBLIGATORIO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istorial de docencia en asignaturas de pregrado en los últimos 5 años o desde que inició su contrato en la institución, firmada por el Director de Carrera o Departamento.</w:t>
            </w:r>
            <w:r>
              <w:rPr>
                <w:rFonts w:cs="Calibri" w:ascii="Verdana" w:hAnsi="Verdana"/>
                <w:b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istorial de la evaluación docente de al menos los últimos 5 años o desde que inició su contrato en la institución, firmada por el Director de Carrera o Departamen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ductividad científica en los últimos 5 años o desde que inició su contrato en la institución.</w:t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u w:val="single"/>
          <w:lang w:eastAsia="ar-SA"/>
        </w:rPr>
      </w:pPr>
      <w:r>
        <w:rPr>
          <w:rFonts w:cs="Calibri" w:ascii="Verdana" w:hAnsi="Verdana"/>
          <w:b/>
          <w:u w:val="single"/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2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52"/>
      <w:gridCol w:w="301"/>
      <w:gridCol w:w="3019"/>
    </w:tblGrid>
    <w:tr>
      <w:trPr>
        <w:trHeight w:val="115" w:hRule="exact"/>
      </w:trPr>
      <w:tc>
        <w:tcPr>
          <w:tcW w:w="6652" w:type="dxa"/>
          <w:tcBorders/>
          <w:shd w:fill="5B9BD5" w:val="clear"/>
        </w:tcPr>
        <w:p>
          <w:pPr>
            <w:pStyle w:val="Header"/>
            <w:snapToGrid w:val="false"/>
            <w:spacing w:lineRule="atLeast" w:line="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320" w:type="dxa"/>
          <w:gridSpan w:val="2"/>
          <w:tcBorders/>
          <w:shd w:fill="5B9BD5" w:val="clear"/>
        </w:tcPr>
        <w:p>
          <w:pPr>
            <w:pStyle w:val="Header"/>
            <w:snapToGrid w:val="false"/>
            <w:spacing w:lineRule="atLeast" w:line="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6953" w:type="dxa"/>
          <w:gridSpan w:val="2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tLeast" w:line="20"/>
            <w:rPr>
              <w:caps/>
              <w:color w:val="808080"/>
              <w:sz w:val="18"/>
              <w:szCs w:val="18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CONCURSO PASANTÍAS ACADÉMICAS DE CORTA DURACIÓN</w:t>
          </w:r>
        </w:p>
      </w:tc>
      <w:tc>
        <w:tcPr>
          <w:tcW w:w="301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lineRule="atLeast" w:line="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0695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1673" r="-6" b="4370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860" cy="1715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880" r="-6" b="25173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lang w:val="es-C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  <w:color w:val="000000"/>
    </w:rPr>
  </w:style>
  <w:style w:type="character" w:styleId="WW8Num2z2">
    <w:name w:val="WW8Num2z2"/>
    <w:qFormat/>
    <w:rPr>
      <w:rFonts w:ascii="Arial" w:hAnsi="Arial" w:eastAsia="Arial Unicode MS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cs="Arial"/>
      <w:b w:val="false"/>
      <w:bCs/>
      <w:color w:val="4472C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4472C4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es-C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Verdana" w:hAnsi="Verdana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46:00Z</dcterms:created>
  <dc:creator>Alejandra Reyes Gatica</dc:creator>
  <dc:description/>
  <dc:language>en-US</dc:language>
  <cp:lastModifiedBy>Carmen Hernandez</cp:lastModifiedBy>
  <cp:lastPrinted>2020-04-13T13:02:00Z</cp:lastPrinted>
  <dcterms:modified xsi:type="dcterms:W3CDTF">2022-06-15T18:46:00Z</dcterms:modified>
  <cp:revision>2</cp:revision>
  <dc:subject/>
  <dc:title/>
</cp:coreProperties>
</file>